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 января  2020 г. № 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pacing w:val="10"/>
          <w:sz w:val="28"/>
          <w:szCs w:val="28"/>
        </w:rPr>
        <w:t>Об утверждении  перечня организаций, участвующих в согласовании проектов организации дорожного движения для автомобильных дорог общего пользования местного значения</w:t>
      </w:r>
      <w:bookmarkEnd w:id="0"/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Ла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8" w:before="0" w:after="240"/>
        <w:ind w:left="2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7 и частью 9 статьи 18 Федерального закона от 29.12.2017года № 443 - 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 МР «Лакский район»</w:t>
      </w:r>
    </w:p>
    <w:p>
      <w:pPr>
        <w:pStyle w:val="Normal"/>
        <w:spacing w:lineRule="exact" w:line="298" w:before="0" w:after="240"/>
        <w:ind w:left="20" w:firstLine="6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8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органов и организаций, участвующих в согласовании проектов организации дорожного движения для автомобильных дорог общего пользования местного значения МР «Лакский  район».</w:t>
      </w:r>
    </w:p>
    <w:p>
      <w:pPr>
        <w:pStyle w:val="Normal"/>
        <w:spacing w:lineRule="exact" w:line="293" w:before="0" w:after="0"/>
        <w:ind w:left="20" w:righ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постановление в районной газете «Заря» и разместить на официальном сайте администрации МР «Лак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МР «Лакский район» по общественной безопасности Максудова М.Ю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января 2020 г. №6</w:t>
            </w:r>
          </w:p>
        </w:tc>
      </w:tr>
    </w:tbl>
    <w:p>
      <w:pPr>
        <w:pStyle w:val="12"/>
        <w:shd w:fill="auto" w:val="clear"/>
        <w:spacing w:before="0" w:after="24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и организаций, участвующих в согласовании проектов организации дорожного движения для автомобильных дорог общего пользования местного значения МР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ое бюджетное учреждение Республики Дагестан «Центр организации дорожного движ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муниципальный отдел МВД России «Лакский» РД  - Государственная инспекция безопасности дорожного движения по Лакскому район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, осуществляющая разработку проектов организации дорожного движения на автомобильные дороги общего пользования местного значения МР «Лакский район» - ОАО «Лакская ДЭП» №24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0рганы или организации, перечень которых установлен нормативным правовым актом Правительства Республики Дагестан (для комплексных схем организации дорож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spacing w:val="130"/>
      <w:sz w:val="25"/>
      <w:szCs w:val="25"/>
      <w:u w:val="single"/>
      <w:shd w:fill="FFFFFF" w:val="clear"/>
    </w:rPr>
  </w:style>
  <w:style w:type="character" w:styleId="Style17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98" w:before="0" w:after="0"/>
      <w:outlineLvl w:val="0"/>
    </w:pPr>
    <w:rPr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0" w:after="54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4:00Z</dcterms:created>
  <dc:creator>gadji</dc:creator>
  <dc:description/>
  <dc:language>en-US</dc:language>
  <cp:lastModifiedBy>tagir</cp:lastModifiedBy>
  <cp:lastPrinted>2020-08-03T15:28:00Z</cp:lastPrinted>
  <dcterms:modified xsi:type="dcterms:W3CDTF">2020-08-06T08:34:00Z</dcterms:modified>
  <cp:revision>2</cp:revision>
  <dc:subject/>
  <dc:title/>
</cp:coreProperties>
</file>